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Castledouglas property of Robert and George Grierson</w:t>
      </w:r>
    </w:p>
    <w:p>
      <w:pPr>
        <w:pStyle w:val="Normal"/>
        <w:jc w:val="center"/>
        <w:rPr>
          <w:rFonts w:ascii="Arial" w:hAnsi="Arial" w:cs="Arial"/>
          <w:sz w:val="28"/>
        </w:rPr>
      </w:pPr>
      <w:r>
        <w:rPr>
          <w:rFonts w:cs="Arial" w:ascii="Arial" w:hAnsi="Arial"/>
          <w:sz w:val="28"/>
        </w:rPr>
        <w:t>Scottish Record Office</w:t>
      </w:r>
    </w:p>
    <w:p>
      <w:pPr>
        <w:pStyle w:val="Normal"/>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t>Kircudbright</w:t>
      </w:r>
    </w:p>
    <w:p>
      <w:pPr>
        <w:pStyle w:val="Normal"/>
        <w:rPr>
          <w:rFonts w:ascii="Arial" w:hAnsi="Arial" w:cs="Arial"/>
          <w:sz w:val="22"/>
        </w:rPr>
      </w:pPr>
      <w:r>
        <w:rPr>
          <w:rFonts w:cs="Arial" w:ascii="Arial" w:hAnsi="Arial"/>
          <w:sz w:val="22"/>
        </w:rPr>
        <w:t>Writ of Clare</w:t>
      </w:r>
    </w:p>
    <w:p>
      <w:pPr>
        <w:pStyle w:val="Normal"/>
        <w:rPr>
          <w:rFonts w:ascii="Arial" w:hAnsi="Arial" w:cs="Arial"/>
          <w:sz w:val="22"/>
        </w:rPr>
      </w:pPr>
      <w:r>
        <w:rPr>
          <w:rFonts w:cs="Arial" w:ascii="Arial" w:hAnsi="Arial"/>
          <w:sz w:val="22"/>
        </w:rPr>
        <w:t>Constat</w:t>
      </w:r>
    </w:p>
    <w:p>
      <w:pPr>
        <w:pStyle w:val="Normal"/>
        <w:rPr>
          <w:rFonts w:ascii="Arial" w:hAnsi="Arial" w:cs="Arial"/>
          <w:sz w:val="22"/>
        </w:rPr>
      </w:pPr>
      <w:r>
        <w:rPr>
          <w:rFonts w:cs="Arial" w:ascii="Arial" w:hAnsi="Arial"/>
          <w:sz w:val="22"/>
        </w:rPr>
        <w:t>George Grierson</w:t>
      </w:r>
    </w:p>
    <w:p>
      <w:pPr>
        <w:pStyle w:val="Normal"/>
        <w:rPr>
          <w:rFonts w:ascii="Arial" w:hAnsi="Arial" w:cs="Arial"/>
          <w:sz w:val="22"/>
        </w:rPr>
      </w:pPr>
      <w:r>
        <w:rPr>
          <w:rFonts w:cs="Arial" w:ascii="Arial" w:hAnsi="Arial"/>
          <w:sz w:val="22"/>
        </w:rPr>
        <w:t>No. 32</w:t>
      </w:r>
    </w:p>
    <w:p>
      <w:pPr>
        <w:pStyle w:val="Normal"/>
        <w:rPr>
          <w:rFonts w:ascii="Arial" w:hAnsi="Arial" w:cs="Arial"/>
          <w:sz w:val="22"/>
        </w:rPr>
      </w:pPr>
      <w:r>
        <w:rPr>
          <w:rFonts w:cs="Arial" w:ascii="Arial" w:hAnsi="Arial"/>
          <w:sz w:val="22"/>
        </w:rPr>
        <w:t>Kel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Dumfries the Seventh day of November Eighteen hundred and sixty two years, between the hours of two and three afternoon, the Writ of Clare Constat under written, with Warrant of Registration thereon, was presented by William Craig Solicitor in Dumfries, and is, with said Warrant of Registration, recorded as follows, viz.</w:t>
      </w:r>
    </w:p>
    <w:p>
      <w:pPr>
        <w:pStyle w:val="Normal"/>
        <w:rPr/>
      </w:pPr>
      <w:r>
        <w:rPr>
          <w:rFonts w:cs="Arial" w:ascii="Arial" w:hAnsi="Arial"/>
          <w:sz w:val="22"/>
        </w:rPr>
        <w:t xml:space="preserve">I Dame Elizabeth Stephenson Douglas or Abercromby of Netherlaw Widow of the deceased Sir Robert Abercromby of Birkenbog and Forglen Immediate lawful Superior of the subjects under written. Whereas it appears that Robert Grierson Currier in Castledouglas died last vest and seized as of fee in all and whole that part and portion of the feu property which sometime belonged to Kenmore Turner Blacksmith in New Galloway, within the Burgh of Castledouglas with the Slate house thereon consisting of forty feet in breadth or front and one hundred and fifty feet in length backwards bounded by that part of his feu property sold to Miss Elizabeth Shaw on the East the property lands then of William Douglas of Castledouglas Esquire afterwards Sir William Douglas of Castledouglas Baronet on the south the remaining part of said feu property sold by him to James Ashton on the south and the high street of Castledouglas called King street on the north parts all lying in the Parish of Kelton and Stewartry of Kirkcudbright; and that in virtue of First Feu Charter of </w:t>
      </w:r>
      <w:r>
        <w:rPr>
          <w:rFonts w:cs="Arial" w:ascii="Arial" w:hAnsi="Arial"/>
          <w:sz w:val="22"/>
          <w:u w:val="single"/>
        </w:rPr>
        <w:t>inter</w:t>
      </w:r>
      <w:r>
        <w:rPr>
          <w:rFonts w:cs="Arial" w:ascii="Arial" w:hAnsi="Arial"/>
          <w:sz w:val="22"/>
        </w:rPr>
        <w:t xml:space="preserve"> </w:t>
      </w:r>
      <w:r>
        <w:rPr>
          <w:rFonts w:cs="Arial" w:ascii="Arial" w:hAnsi="Arial"/>
          <w:sz w:val="22"/>
          <w:u w:val="single"/>
        </w:rPr>
        <w:t>alia</w:t>
      </w:r>
      <w:r>
        <w:rPr>
          <w:rFonts w:cs="Arial" w:ascii="Arial" w:hAnsi="Arial"/>
          <w:sz w:val="22"/>
        </w:rPr>
        <w:t xml:space="preserve"> the said subjects granted by the said Sir William Douglas therein named and designed William Douglas Esquire of Castledouglas then Proprietor of the said subjects in favor of the said Kenmore Turner (therein designed Smith in Carlinwark) dated twenty ninth October Seventeen hundred and eighty nine; Second Disposition and Assignation granted by the said Kenmore Turner in favor of John Little in Ernmenzie dated fourteenth March Seventeen hundred and ninety seven. Third Disposition and Assignation granted by the said John Little then in Longlarg in favor of the said Robert Grierson dated sixteenth January Eighteen hundred and five, and Fourth Instrument of Sasine following upon the said Feu Charter and upon the said Dispositions and assignations before specified in the second and third place in favor of the said Robert Grierson dated twenty ninth December Eighteen hundred and twenty one and recorded in the Particular Register of Sasines kept at Dumfries for the Shire thereof and Stewartries of Kircudbright and Annandale fifth January Eighteen hundred and twenty two: and that George Grierson of Kangaroo ground near Eltham in the Colony of Victoria at present residing in Dumfries is the eldest son of the deceased John Grierson formerly of Dumfries in Scotland afterwards of East Collingwood in the said Colony of Victoria who was the immediate younger Brother of the said Robert Grierson who died without leaving lawful issue. And as such is the Nephew and nearest and lawful heir of the said Robert Grierson. Therefore I hereby declare the said George Grierson to be the heir entitled to succeed to the said Robert Grierson in the said subjects. To be holden of and under me and my heirs and successors in manner and for payment of the sum of ten shillings sterling of feu duty being the proportion of the total feu duty of one pound three shillings payable by the said Feu Charter for the whole of the subjects thereby conveyed which extend to ninety two feet in front, and doubling the same at the entry of each heir and singular successor and with and under the other burdens and conditions specified in the said Feu Charter so far as applicable to the subjects above described.  In witness whereof I have subscribed these presents written upon Stamped Vellum by William Tait Clerk to James Dalgleish Writer to the Signet at London the third day of November Eighteen hundred and sixty two before these witnesses The Honorable James Grant of Grant son of the deceased Francis William Earl of Seafield and at present residing in London and Thomas Farrier my Footman. (signed) Eliz</w:t>
      </w:r>
      <w:r>
        <w:rPr>
          <w:rFonts w:cs="Arial" w:ascii="Arial" w:hAnsi="Arial"/>
          <w:sz w:val="22"/>
          <w:vertAlign w:val="superscript"/>
        </w:rPr>
        <w:t>th</w:t>
      </w:r>
      <w:r>
        <w:rPr>
          <w:rFonts w:cs="Arial" w:ascii="Arial" w:hAnsi="Arial"/>
          <w:sz w:val="22"/>
        </w:rPr>
        <w:t xml:space="preserve"> S. Abercromby, James Grant Hon</w:t>
      </w:r>
      <w:r>
        <w:rPr>
          <w:rFonts w:cs="Arial" w:ascii="Arial" w:hAnsi="Arial"/>
          <w:sz w:val="22"/>
          <w:vertAlign w:val="superscript"/>
        </w:rPr>
        <w:t>ble</w:t>
      </w:r>
      <w:r>
        <w:rPr>
          <w:rFonts w:cs="Arial" w:ascii="Arial" w:hAnsi="Arial"/>
          <w:sz w:val="22"/>
        </w:rPr>
        <w:t xml:space="preserve"> Witness, Thomas Farrier Witness.  – Register on behalf of George Grierson, of Kangaroo Ground, near Eltham in the Colony of Victoria, at present residing in Dumfries. (signed). W</w:t>
      </w:r>
      <w:r>
        <w:rPr>
          <w:rFonts w:cs="Arial" w:ascii="Arial" w:hAnsi="Arial"/>
          <w:sz w:val="22"/>
          <w:vertAlign w:val="superscript"/>
        </w:rPr>
        <w:t>m</w:t>
      </w:r>
      <w:r>
        <w:rPr>
          <w:rFonts w:cs="Arial" w:ascii="Arial" w:hAnsi="Arial"/>
          <w:sz w:val="22"/>
        </w:rPr>
        <w:t xml:space="preserve"> Craig, Solicitor, Dumfries Agent of the said George Grierson.</w:t>
      </w:r>
    </w:p>
    <w:p>
      <w:pPr>
        <w:pStyle w:val="Normal"/>
        <w:rPr>
          <w:rFonts w:ascii="Arial" w:hAnsi="Arial" w:cs="Arial"/>
          <w:sz w:val="22"/>
        </w:rPr>
      </w:pPr>
      <w:r>
        <w:rPr>
          <w:rFonts w:cs="Arial" w:ascii="Arial" w:hAnsi="Arial"/>
          <w:sz w:val="22"/>
        </w:rPr>
        <w:t>Written by Tho. (?) Haining – Collated by Alex (?) Simp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cribed by E.Shade from permitted photograph. Document obtained from the Scottish Record Office by E.Shade  in 1973.</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ircudbright</w:t>
      </w:r>
    </w:p>
    <w:p>
      <w:pPr>
        <w:pStyle w:val="Normal"/>
        <w:rPr>
          <w:rFonts w:ascii="Arial" w:hAnsi="Arial" w:cs="Arial"/>
          <w:sz w:val="22"/>
        </w:rPr>
      </w:pPr>
      <w:r>
        <w:rPr>
          <w:rFonts w:cs="Arial" w:ascii="Arial" w:hAnsi="Arial"/>
          <w:sz w:val="22"/>
        </w:rPr>
        <w:t>Charter of Novodamus</w:t>
      </w:r>
    </w:p>
    <w:p>
      <w:pPr>
        <w:pStyle w:val="Normal"/>
        <w:rPr>
          <w:rFonts w:ascii="Arial" w:hAnsi="Arial" w:cs="Arial"/>
          <w:sz w:val="22"/>
        </w:rPr>
      </w:pPr>
      <w:r>
        <w:rPr>
          <w:rFonts w:cs="Arial" w:ascii="Arial" w:hAnsi="Arial"/>
          <w:sz w:val="22"/>
        </w:rPr>
        <w:t>George Grierson</w:t>
      </w:r>
    </w:p>
    <w:p>
      <w:pPr>
        <w:pStyle w:val="Normal"/>
        <w:rPr>
          <w:rFonts w:ascii="Arial" w:hAnsi="Arial" w:cs="Arial"/>
          <w:sz w:val="22"/>
        </w:rPr>
      </w:pPr>
      <w:r>
        <w:rPr>
          <w:rFonts w:cs="Arial" w:ascii="Arial" w:hAnsi="Arial"/>
          <w:sz w:val="22"/>
        </w:rPr>
        <w:t>No. 33</w:t>
      </w:r>
    </w:p>
    <w:p>
      <w:pPr>
        <w:pStyle w:val="Normal"/>
        <w:rPr>
          <w:rFonts w:ascii="Arial" w:hAnsi="Arial" w:cs="Arial"/>
          <w:sz w:val="22"/>
        </w:rPr>
      </w:pPr>
      <w:r>
        <w:rPr>
          <w:rFonts w:cs="Arial" w:ascii="Arial" w:hAnsi="Arial"/>
          <w:sz w:val="22"/>
        </w:rPr>
        <w:t>Kel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Dumfries the Seventh day of November Eighteen hundred and sixty two years, between the hours of two and three afternoon, the Charter of Novodamus under written with Warrant of Registration thereon was presented by William Craig Solicitor in Dumfries and is with said Warrant of Registration recorded as follows viz.</w:t>
      </w:r>
    </w:p>
    <w:p>
      <w:pPr>
        <w:pStyle w:val="Normal"/>
        <w:rPr/>
      </w:pPr>
      <w:r>
        <w:rPr>
          <w:rFonts w:cs="Arial" w:ascii="Arial" w:hAnsi="Arial"/>
          <w:sz w:val="22"/>
        </w:rPr>
        <w:t xml:space="preserve">I Dame Elizabeth Stephenson Douglas or Abercromby of Netherlaw Widow of the deceased Sir Robert Abercromby Baronet of Birkenbog and Forglen immediate lawful Superior of the subjects under written Whereas by Feu Charter dated fifteenth October Seventeen hundred and eighty nine granted by William Douglas Esquire of Castledouglas afterwards Sir William Douglas of Castledouglas Baronet then heritable Proprietor of the said subjects he sold alienated and in feu farm disponed the same to and in favor of Charles Gordon Weaver in Gatehouse his heirs successors and disponees whomsoever to be held of him his heirs and successors for payment of the feuduty, and with and under the conditions and provisions therein and after written; and whereas by assignation endorsed upon the said Feu Charter dated twelfth January Eighteen hundred the said Charles Gordon sold conveyed and disponed the said subjects from him his heirs and successors to and in favor of Thomas McMillan Schoolmaster in Crossmichael and by another assignation indorsed thereon the said Thomas McMillan conveyed the same to Mary McMillan his sister; and whereas the said subjects were subsequently acquired by the deceased Robert Grierson Currier in Castledouglas by whom the feuduty was thereafter paid to me and my predecessors down to the period of his death which happened in the year Eighteen hundred and fifty and the feuduty has since been paid to me by George Grierson of Kangaroo ground near Eltham in the Colony of Victoria at present residing in Dumfries who is the eldest son of the deceased John Grierson formerly of Dumfries in Scotland afterwards of East Collingwood in the said Colony of Victoria and who was the immediate younger Brother of the said Robert Grierson who died without leaving lawful issue, and as such is the Nephew and nearest and lawful heir of the said Robert Grierson; and whereas the said George Grierson has represented to me that the Writs and title deeds of the said Subjects which were executed subsequent to the date of the said Assignation by the said Thomas McMillan to Mary McMillan have been lost or mislaid and has applied to me to supply the want thereof which I have resolved to do by granting the following Charter in manner after expressed. Therefore I of new give grant and dispone and for ever confirm to the said George Grierson his heirs and assignees whomsoever heritably and irredeemably all and whole that part and portion of the Lands of Carlingwark which belonged to the said Sir William Douglas lying along the south side of the Kings highway leading from Dumfries to Portpatrick consisting of forty feet in breadth or front and one hundred and sixty feet in length right angled, bounded by the feu sometime of Kenmore Turner, Smith; on the East, by the feu sometime of Edward McMunnies on the west, by the said Sir William Douglas’ property lands on the south and the Military road on the north parts lying in the parish of Kelton and Stewartry of Kircudbright. To be holden of and under me and my heirs and successors in feu farm and heritage for ever. Paying therefore yearly the sum of ten shillings sterling money in name of feu duty at the term of Whitsunday yearly beginning the first years payment of the said feuduty at the term of Whitsunday first to come and so forth yearly thereafter in all time coming and doubling the said feuduty for the first year after the entry of every heir or singular successor as use is in feu holdings. Declaring that the said George Grierson and his foresaids are hereby specially bound not only to keep up and maintain the houses built and to be built along the highway on the piece of land hereby disponed in constant good repair and condition but also to pave between the front of the said houses and the side of the public road adjacent to the same in a neat manner and to keep it thus paved in all time coming and also to concur and be at equal expense with the feuars on the east and west sides of their feu in making and maintaining sufficient fences along their respective marches, and at their own expense to make a sufficient fence on the south end of their feu betwixt the same and the lands which belonged to the said Sir William Douglas in property and keep the same in annual good repair, and farther to have no outstairs to the front of any of the said houses nor to make or suffer any dunghills or any incumbrances to be on the front of the same between and the high road, but are to keep the said space clear and free of all nuisances whatever; and the before written conditions and the payment of the feuduty before specified are hereby declared to be real burdens on the said subjects above disponed and that action shall ly to me and my foresaids for implement and observance of the same providing always likeas it is hereby specially provided and declared that in case two years feuduty shall remain unpaid for three months after the third year shall begin to run then this present right shall </w:t>
      </w:r>
      <w:r>
        <w:rPr>
          <w:rFonts w:cs="Arial" w:ascii="Arial" w:hAnsi="Arial"/>
          <w:sz w:val="22"/>
          <w:u w:val="single"/>
        </w:rPr>
        <w:t>ipso facto</w:t>
      </w:r>
      <w:r>
        <w:rPr>
          <w:rFonts w:cs="Arial" w:ascii="Arial" w:hAnsi="Arial"/>
          <w:sz w:val="22"/>
        </w:rPr>
        <w:t xml:space="preserve"> be void and null, and the feu shall return to me or my foresaids without using any declarator for that purpose and that although the said George Grierson or his foresaids may sell a  part of the Lands hereby disponed and divide the feuduty betwixt them and the Purchasers, yet it shall be competent to me or my foresaids to exact the full feuduty out of any part of the said subjects leaving the Payer to seek his relief as accords of Law; and I grant warrandice from fact and deed only; and I consent to the registration hereof for preservation and execution, and also in the General or Particular Register of Sasines in terms of the Titles to Land (Scotland) Act Eighteen hundred and fifty eight. In witness whereof I have subscribed these presents written upon this and the preceding page of Stamped Vellum by William Tait Clerk to James Dalgleish Writer to the Signet, at London the third day of November Eighteen hundred and sixty two before these witnesses. The Honorable James Grant of Grant son of the deceased Francis William Earl of Seafield and at present residing in London, and Thomas Farrier my Footman (signed) Eliza</w:t>
      </w:r>
      <w:r>
        <w:rPr>
          <w:rFonts w:cs="Arial" w:ascii="Arial" w:hAnsi="Arial"/>
          <w:sz w:val="22"/>
          <w:vertAlign w:val="superscript"/>
        </w:rPr>
        <w:t>th</w:t>
      </w:r>
      <w:r>
        <w:rPr>
          <w:rFonts w:cs="Arial" w:ascii="Arial" w:hAnsi="Arial"/>
          <w:sz w:val="22"/>
        </w:rPr>
        <w:t xml:space="preserve"> S. Abercromby. James Grant Hon</w:t>
      </w:r>
      <w:r>
        <w:rPr>
          <w:rFonts w:cs="Arial" w:ascii="Arial" w:hAnsi="Arial"/>
          <w:sz w:val="22"/>
          <w:vertAlign w:val="superscript"/>
        </w:rPr>
        <w:t>ble</w:t>
      </w:r>
      <w:r>
        <w:rPr>
          <w:rFonts w:cs="Arial" w:ascii="Arial" w:hAnsi="Arial"/>
          <w:sz w:val="22"/>
        </w:rPr>
        <w:t xml:space="preserve"> Witness, Thomas Farrier Witness. –</w:t>
      </w:r>
    </w:p>
    <w:p>
      <w:pPr>
        <w:pStyle w:val="Normal"/>
        <w:rPr/>
      </w:pPr>
      <w:r>
        <w:rPr>
          <w:rFonts w:cs="Arial" w:ascii="Arial" w:hAnsi="Arial"/>
          <w:sz w:val="22"/>
        </w:rPr>
        <w:t>Register on behalf of George Grierson of Kangaroo Ground near Eltham, in the Colony of Victoria, at present residing in Dumfries (signed) W</w:t>
      </w:r>
      <w:r>
        <w:rPr>
          <w:rFonts w:cs="Arial" w:ascii="Arial" w:hAnsi="Arial"/>
          <w:sz w:val="22"/>
          <w:vertAlign w:val="superscript"/>
        </w:rPr>
        <w:t>m</w:t>
      </w:r>
      <w:r>
        <w:rPr>
          <w:rFonts w:cs="Arial" w:ascii="Arial" w:hAnsi="Arial"/>
          <w:sz w:val="22"/>
        </w:rPr>
        <w:t xml:space="preserve"> Craig, Solicitor, Dumfries, Agent of the said George Grierson.</w:t>
      </w:r>
    </w:p>
    <w:p>
      <w:pPr>
        <w:pStyle w:val="Normal"/>
        <w:rPr>
          <w:rFonts w:ascii="Arial" w:hAnsi="Arial" w:cs="Arial"/>
          <w:sz w:val="22"/>
        </w:rPr>
      </w:pPr>
      <w:r>
        <w:rPr>
          <w:rFonts w:cs="Arial" w:ascii="Arial" w:hAnsi="Arial"/>
          <w:sz w:val="22"/>
        </w:rPr>
        <w:t>Written by Tho. (?) Haining – Collated by Alex (?) Simp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cribed by E.Shade from permitted photograph. Document obtained from the Scottish Record Office by E.Shade  in 1973.</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ranscription revised 21/4/07)</w:t>
      </w:r>
    </w:p>
    <w:sectPr>
      <w:footerReference w:type="default" r:id="rId2"/>
      <w:type w:val="nextPage"/>
      <w:pgSz w:w="11906" w:h="16838"/>
      <w:pgMar w:left="2098" w:right="209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66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4:30:00Z</dcterms:created>
  <dc:creator>Libby Shade</dc:creator>
  <dc:description/>
  <dc:language>en-US</dc:language>
  <cp:lastModifiedBy>Corner Cottage Enterprises</cp:lastModifiedBy>
  <dcterms:modified xsi:type="dcterms:W3CDTF">2007-04-21T11:40:00Z</dcterms:modified>
  <cp:revision>20</cp:revision>
  <dc:subject/>
  <dc:title>Document obtained from the Scottish Record Office, E</dc:title>
</cp:coreProperties>
</file>